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еминарски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линий на рентгенограммах поро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лияния текстуры на интен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фазов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ошибок в определении межплоскостных рас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точности в определе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 угла от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экстрапо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статиование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а на прело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меров крситаллитов и микронапря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иск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области применения метода поро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руктура и сверхструктура. Преобразование координат точек при преобразовании векторов яче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меры определения структур методом порошка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8:00Z</dcterms:created>
  <dc:creator>Umbetkaliev Kuanysh</dc:creator>
  <dc:description/>
  <cp:keywords/>
  <dc:language>en-US</dc:language>
  <cp:lastModifiedBy>Галым</cp:lastModifiedBy>
  <dcterms:modified xsi:type="dcterms:W3CDTF">2014-01-09T04:14:00Z</dcterms:modified>
  <cp:revision>5</cp:revision>
  <dc:subject/>
  <dc:title/>
</cp:coreProperties>
</file>